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bookmarkStart w:id="0" w:name="_Hlk524453367"/>
      <w:bookmarkStart w:id="1" w:name="OLE_LINK3"/>
      <w:bookmarkEnd w:id="0"/>
      <w:bookmarkEnd w:id="1"/>
      <w:r>
        <w:rPr>
          <w:rFonts w:cs="Arial" w:ascii="Arial" w:hAnsi="Arial"/>
          <w:b/>
          <w:sz w:val="32"/>
          <w:szCs w:val="32"/>
          <w:lang w:val="en-US" w:eastAsia="en-US"/>
        </w:rPr>
        <w:t>SCHEMA DI OFFERT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LOTTO 1 (ASL AL)</w:t>
      </w:r>
    </w:p>
    <w:p>
      <w:pPr>
        <w:pStyle w:val="Normal"/>
        <w:keepLines/>
        <w:jc w:val="center"/>
        <w:rPr>
          <w:rFonts w:ascii="Arial" w:hAnsi="Arial" w:eastAsia="Arial" w:cs="Arial"/>
          <w:b/>
          <w:b/>
        </w:rPr>
      </w:pPr>
      <w:bookmarkStart w:id="2" w:name="_Hlk524453367"/>
      <w:bookmarkEnd w:id="2"/>
      <w:r>
        <w:rPr>
          <w:rFonts w:eastAsia="Arial" w:cs="Arial" w:ascii="Arial" w:hAnsi="Arial"/>
          <w:b/>
        </w:rPr>
        <w:t>PROCEDURA APERTA PER IL NOLEGGIO/FORNITURA DI DISPOSITIVI STERILI PER IL CAMPO OPERATORIO PER LE SALE OPERATORIE DEI PP.OO. DELL’ASL AL, ASL AT ED A.O. di ALESSANDRIA. GARA ANAC 8846250.</w:t>
      </w:r>
    </w:p>
    <w:p>
      <w:pPr>
        <w:pStyle w:val="Default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A CONTRATTUALE: MESI 4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15"/>
        <w:gridCol w:w="3686"/>
        <w:gridCol w:w="1701"/>
        <w:gridCol w:w="1417"/>
        <w:gridCol w:w="1203"/>
      </w:tblGrid>
      <w:tr>
        <w:trPr>
          <w:trHeight w:val="90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PO INTERVENTO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BBISOG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SUN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NU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ZO A BASE D’AST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ZO OFFERTO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RURG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endice, ernia, addome colecis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15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RURG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coli interven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14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RURG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scolare,arti inferiori,amputazion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64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RURG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deolapar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48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RURG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ineale, vagin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80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RURG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ttale e colon in videolapar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42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RURG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roi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00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OLOG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i e medi interven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06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OLOG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coli interven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98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OLOG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oscop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60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OLOG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stoscop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96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L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nsil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6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L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ecch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18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L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40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L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oscopie diagnostiche e terapeutich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40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ULISTIC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arat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52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ULISTIC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coli interven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84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ULISTIC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i interven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40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NECOLOG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sare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10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NECOLOG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omin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70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NECOLOG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ginale, celioscop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36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NECOLOG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cola chirurg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90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NECOLOG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deolaparoscop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60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NECOLOGIA</w:t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oscopi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0 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OPEDIA</w:t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remit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38 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OPEDIA</w:t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al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00 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OPEDIA</w:t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roscop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12 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OPEDIA</w:t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ca –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60 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OPEDIA</w:t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ca – 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42 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OPEDIA</w:t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nocch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94 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OPEDIA</w:t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trocanterich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92 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OPEDIA</w:t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ci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80 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DIOLOGIA</w:t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e maker definitiv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60 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DIOLOGIA</w:t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e maker Temporane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0 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DIOLOGIA</w:t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io elettrofisiolog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20 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DIOLOGIA</w:t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lazione transcatete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60 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DIOLOGIA</w:t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o loop record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14 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DIOLOGIA</w:t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racentesi, pericardiocentesi, reperimento vena centra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14 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DIOLOGIA</w:t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ce maker e/o defibrillato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82 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CESSO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RURGI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cca isolamento organi 48x48 (INTERVENTO addom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,9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RURGI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sca portastrumenti a due scomparti 35x40 (+ n. 9 38x4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RURGI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o cm. 75x90 senza lato adesivo in TNT bi o triaccoppiato (mammell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,3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RURGI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o cm. 150x90 senza lato adesivo in TNT bi o triaccoppiato (mammell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,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RURGI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cco Mayo cm. 80x145 con parte superiore assorbent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,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RURGI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okinette 24x80 per amputazione gamb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RURGI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kinette 32 x 120 per amputazione ar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RURGI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o cm. 75x90 con lato adesivo in TNT biaccoppiat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RURGI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o cm. 75x90 in TNT biaccoppiato per copertura strumentar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,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RURGI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ritelecamera (per colon in videolaparo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OLOGI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cco Mayo cm. 80x145 con parte superiore assorb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,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OLOGI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mbali in TNT cm. 75x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ORIN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pri bracciol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,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ORIN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o cm. 75x90 con lato adesivo in TNT biaccoppiat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ORIN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o cm. 75x90 senza lato adesivo in TNT bi o triaccoppiat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,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ULISTIC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ri braccio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,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NECOLOGI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mbali in TNT cm. 75x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OPEDI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o cm. 75x90 con lato adesivo in TNT biaccoppiat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OPEDI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o cm. 150x200 in TNT bi accoppiato con rinforzo assorbente (tavolo madre)      (art187163+1871667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OPEDI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o cm. 75x90 senza lato adesivo in TNT biaccoppiat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OPEDI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o in politene trasparente cm. 150x240 con lato 240 adesivo su tutta la lunghez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OPEDI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o cm. 180x240 in TNT idrorepellente o bi-triaccopiato, con lato adesivo, dotato di cornice superassorbent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,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DIOLOGI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o in TNT triaccoppiato cm 50 x 60 con foro diametro cm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DIOLOGI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o in TNT triaccoppiato senza foro cm 75 x 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3" w:name="OLE_LINK3"/>
      <w:bookmarkStart w:id="4" w:name="OLE_LINK3"/>
      <w:bookmarkEnd w:id="4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IMPORTO ANNUALE DI GARA (LOTTO 1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NNUALE A BASE D’A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MPORTO ANNUALE OFFERTO</w:t>
            </w:r>
          </w:p>
        </w:tc>
      </w:tr>
      <w:tr>
        <w:trPr>
          <w:trHeight w:val="9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328.391,13 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letter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  <w:t>IMPORTO COMPLESSIVO DI GAR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NNUALE A BASE D’A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MPORTO ANNUALE OFFERTO</w:t>
            </w:r>
          </w:p>
        </w:tc>
      </w:tr>
      <w:tr>
        <w:trPr>
          <w:trHeight w:val="9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1.313.564,50 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letter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6"/>
        <w:szCs w:val="16"/>
      </w:rPr>
      <w:t>Dettaglio Tecnico Economico Lotto 1 – ASL AL</w:t>
    </w:r>
    <w:r>
      <w:rPr>
        <w:rFonts w:cs="Arial" w:ascii="Arial" w:hAnsi="Arial"/>
        <w:b/>
        <w:sz w:val="14"/>
        <w:szCs w:val="14"/>
      </w:rPr>
      <w:t xml:space="preserve"> </w:t>
      <w:tab/>
      <w:tab/>
      <w:t xml:space="preserve">                                                   </w:t>
    </w:r>
    <w:r>
      <w:rPr>
        <w:rFonts w:cs="Arial" w:ascii="Arial" w:hAnsi="Arial"/>
        <w:b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3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 Venezia, 6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Tahoma" w:hAnsi="Gill Sans;Tahoma" w:cs="Gill Sans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8z1">
    <w:name w:val="WW8Num8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PMingLiU-ExtB" w:cs="Arial"/>
      <w:b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2">
    <w:name w:val="WW8Num15z2"/>
    <w:qFormat/>
    <w:rPr>
      <w:rFonts w:ascii="Times-Roman" w:hAnsi="Times-Roman" w:eastAsia="Times New Roman" w:cs="Times-Roman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Black" w:hAnsi="Arial Black" w:cs="Arial Black"/>
      <w:b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Black" w:hAnsi="Arial Black" w:cs="Arial Black"/>
      <w:b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0"/>
      <w:u w:val="none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firstLine="1406"/>
      <w:jc w:val="both"/>
    </w:pPr>
    <w:rPr>
      <w:rFonts w:ascii="Arial" w:hAnsi="Arial" w:cs="Arial"/>
      <w:sz w:val="22"/>
    </w:rPr>
  </w:style>
  <w:style w:type="paragraph" w:styleId="E">
    <w:name w:val="E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stonormale3">
    <w:name w:val="Testo normale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6:00Z</dcterms:created>
  <dc:creator>URP4</dc:creator>
  <dc:description/>
  <cp:keywords/>
  <dc:language>en-US</dc:language>
  <cp:lastModifiedBy>De Maria Emanuele</cp:lastModifiedBy>
  <cp:lastPrinted>2019-12-18T09:18:00Z</cp:lastPrinted>
  <dcterms:modified xsi:type="dcterms:W3CDTF">2023-01-03T10:22:00Z</dcterms:modified>
  <cp:revision>16</cp:revision>
  <dc:subject/>
  <dc:title>Responsabile U</dc:title>
</cp:coreProperties>
</file>